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  <w:br/>
        <w:t>Độc lập - Tự do - Hạnh phúc</w:t>
        <w:br/>
        <w:t>─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80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Ản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chuong_phuluc_name"/>
      <w:r>
        <w:rPr>
          <w:b/>
          <w:sz w:val="28"/>
          <w:szCs w:val="28"/>
        </w:rPr>
        <w:t>ĐƠN ĐĂNG KÝ HỌC NGHỀ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ình độ sơ cấp và dưới 3 tháng.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ọ và tên:................................................................ Giới tính: (ghi rõ): …..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nh ngày…… tháng……..năm ……. Dân tộc: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ố CMND/CCCD:……………..……………. Ngày cấp: …………………………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ơi cấp: cục Cảnh sát Quản lý hành chính về trật tự xã hội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ơi đăng ký hộ khẩu thường trú: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Chỗ ở hiện tại:................................................. Điện thoại liên lạc:………...…….….............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Trình độ học vấn:…………………. Chuyên môn kỹ thuật: ………………………………… </w:t>
      </w:r>
    </w:p>
    <w:p>
      <w:pPr>
        <w:pStyle w:val="Normal"/>
        <w:rPr/>
      </w:pPr>
      <w:r>
        <w:rPr>
          <w:sz w:val="28"/>
          <w:szCs w:val="28"/>
        </w:rPr>
        <w:t xml:space="preserve">7. Đối tượng học nghề </w:t>
      </w:r>
      <w:r>
        <w:rPr>
          <w:i/>
          <w:iCs/>
          <w:sz w:val="28"/>
          <w:szCs w:val="28"/>
        </w:rPr>
        <w:t>(đề nghị đánh dấu X  vào các ô vuông thích hợp)</w:t>
      </w:r>
      <w:r>
        <w:rPr/>
        <w:t>:</w:t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237"/>
        <w:gridCol w:w="4108"/>
      </w:tblGrid>
      <w:tr>
        <w:trPr/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ưới có công cách mạng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ười khuyết tậ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Người dân tộc thiểu số 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Người thuộc hộ nghèo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Người thuộc hộ cận nghèo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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Hộ bị thu hối đất canh tác, kinh doanh  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ao động nữ bị mất việc làm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ao động nông thôn khác</w:t>
            </w:r>
          </w:p>
        </w:tc>
      </w:tr>
      <w:tr>
        <w:trPr/>
        <w:tc>
          <w:tcPr>
            <w:tcW w:w="108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24"/>
              </w:rPr>
            </w:pPr>
            <w:r>
              <w:rPr>
                <w:color w:val="000000"/>
                <w:sz w:val="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ành cho người học lần đầu (chưa được hỗ trợ học nghề theo các chính sách của Nhà nước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ôi làm đơn đăng ký học nghề:……..……………… tại đơn vị: TT GDNN-GDTX Phú Vang</w:t>
      </w:r>
    </w:p>
    <w:p>
      <w:pPr>
        <w:pStyle w:val="Normal"/>
        <w:rPr/>
      </w:pPr>
      <w:r>
        <w:rPr/>
        <w:t>Dự báo nơi làm việc sau khi tốt nghiệp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>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doanh nghiệp đã ký hợp đồ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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Được doanh nghiệp bao tiêu sản phẩm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></w:t>
            </w:r>
            <w:r>
              <w:rPr>
                <w:color w:val="000000"/>
                <w:sz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lang w:val="pt-BR"/>
              </w:rPr>
              <w:t xml:space="preserve">Tự tạo việc làm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></w:t>
            </w:r>
            <w:r>
              <w:rPr>
                <w:color w:val="000000"/>
                <w:sz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lang w:val="pt-BR"/>
              </w:rPr>
              <w:t>Đi làm việc ở nước ngoài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ành cho người học khoá thứ 2 (đã được hỗ trợ học nghề nhưng hiện nay mất việc làm)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ôi đã học nghề:……..…………….…… tại đơn vị: ………………………. 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heo chính sách hỗ trợ </w:t>
      </w:r>
      <w:r>
        <w:rPr>
          <w:i/>
          <w:iCs/>
          <w:sz w:val="28"/>
          <w:szCs w:val="28"/>
          <w:lang w:val="pt-BR"/>
        </w:rPr>
        <w:t>(đề nghị đánh dấu X vào các ô vuông thích hợp)</w:t>
      </w:r>
      <w:r>
        <w:rPr/>
        <w:t>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574"/>
      </w:tblGrid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>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ạy nghề cho LĐNT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>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ạy nghề theo chương trình khuyến công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.nghề tại doanh nghiệp (được NN hỗ trợ kinh phí)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>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hác (ghi rõ):</w:t>
            </w: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ời gian học: Từ ngày.......tháng......năm ........ đến  ngày ......tháng..........năm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ý do bị mất việc làm :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Nay đăng ký học nghề:……..…………….………… tại đơn vị: ………………………….. </w:t>
      </w:r>
    </w:p>
    <w:p>
      <w:pPr>
        <w:pStyle w:val="Normal"/>
        <w:rPr/>
      </w:pPr>
      <w:r>
        <w:rPr>
          <w:i/>
          <w:sz w:val="28"/>
          <w:szCs w:val="28"/>
        </w:rPr>
        <w:t>Dự kiến việc làm sau khi học (đề nghị đánh dấu X vào các ô vuông thích hợp</w:t>
      </w:r>
      <w:r>
        <w:rPr/>
        <w:t>)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ại doanh nghiệp đã ký hợp đồ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ược doanh nghiệp bao tiêu sản phẩm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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Tự tạo việc làm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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Đi làm việc ở nước ngoài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pt-BR"/>
        </w:rPr>
        <w:t>Nếu được tham gia lớp học, tôi xin chấp hành nội quy lớp học, quy định của cơ sở giáo dục nghề nghiệ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ôi xin cam đoan những thông tin trên hoàn toàn đúng sự thật, nếu có gì không đúng, tôi xin hoàn toàn chịu trách nhiệm./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</w:tblGrid>
      <w:tr>
        <w:trPr>
          <w:trHeight w:val="2277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UBND xã :</w:t>
            </w:r>
            <w:r>
              <w:rPr/>
              <w:t xml:space="preserve">………………...……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Xác nhận Ông (bà) ………………………………………. </w:t>
            </w:r>
          </w:p>
          <w:p>
            <w:pPr>
              <w:pStyle w:val="Normal"/>
              <w:rPr/>
            </w:pPr>
            <w:r>
              <w:rPr/>
              <w:t>Có hộ khẩu thường trú tại xã :……………………………</w:t>
            </w:r>
          </w:p>
          <w:p>
            <w:pPr>
              <w:pStyle w:val="Normal"/>
              <w:rPr/>
            </w:pPr>
            <w:r>
              <w:rPr/>
              <w:t>Đương sự thuộc diện (ghi rõ đối tượng ở Mục 7):……..… 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BND xã : ……………………</w:t>
              <w:br/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20" w:hanging="0"/>
              <w:rPr>
                <w:szCs w:val="28"/>
              </w:rPr>
            </w:pPr>
            <w:r>
              <w:rPr>
                <w:i/>
                <w:iCs/>
                <w:szCs w:val="28"/>
              </w:rPr>
              <w:t>………</w:t>
            </w:r>
            <w:r>
              <w:rPr>
                <w:i/>
                <w:iCs/>
                <w:szCs w:val="28"/>
              </w:rPr>
              <w:t>..…. ngày....  tháng … năm .........</w:t>
              <w:br/>
              <w:t xml:space="preserve">                        </w:t>
            </w:r>
            <w:r>
              <w:rPr>
                <w:b/>
                <w:bCs/>
                <w:szCs w:val="28"/>
              </w:rPr>
              <w:t>Người viết đơn</w:t>
              <w:br/>
              <w:t xml:space="preserve">                     </w:t>
            </w:r>
            <w:r>
              <w:rPr>
                <w:i/>
                <w:iCs/>
                <w:szCs w:val="28"/>
              </w:rPr>
              <w:t>(Ký, ghi rõ họ và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3:00Z</dcterms:created>
  <dc:creator>LINH NHAN</dc:creator>
  <dc:description/>
  <dc:language>en-US</dc:language>
  <cp:lastModifiedBy>Windows User</cp:lastModifiedBy>
  <cp:lastPrinted>2023-07-03T10:40:00Z</cp:lastPrinted>
  <dcterms:modified xsi:type="dcterms:W3CDTF">2023-07-19T06:43:00Z</dcterms:modified>
  <cp:revision>2</cp:revision>
  <dc:subject/>
  <dc:title>MẪU SỐ 1</dc:title>
</cp:coreProperties>
</file>