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OÀN TNCS HỒ CHÍ MIN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CH TRUNG TÂM GDTX PHÚ VA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*** </w:t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Phú Vang, ngày 19  tháng 10 nă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1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Công tác Đoàn và phong trào thanh niên Trung tâm GDTX Phú Vang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Tuần 09 (Từ ngày 20/10 đến 26/10/2013)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- Tổng kết thi đua tuần, tháng.</w:t>
      </w:r>
    </w:p>
    <w:p>
      <w:pPr>
        <w:pStyle w:val="Normal"/>
        <w:jc w:val="both"/>
        <w:rPr/>
      </w:pPr>
      <w:r>
        <w:rPr>
          <w:sz w:val="28"/>
          <w:szCs w:val="26"/>
        </w:rPr>
        <w:t>- Viết và nộp báo cáo đánh giá việc thực hiện kế hoạch tháng cho chi bộ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chào cờ đầu tuần, nhận xét đánh giá thi đua.</w:t>
      </w:r>
    </w:p>
    <w:p>
      <w:pPr>
        <w:pStyle w:val="Normal"/>
        <w:jc w:val="both"/>
        <w:rPr/>
      </w:pPr>
      <w:r>
        <w:rPr>
          <w:sz w:val="28"/>
          <w:szCs w:val="26"/>
        </w:rPr>
        <w:t>- Tiếp tục chấn chỉnh việc chấp hành nội quy các chi đoàn, lớp.</w:t>
      </w:r>
    </w:p>
    <w:p>
      <w:pPr>
        <w:pStyle w:val="Normal"/>
        <w:jc w:val="both"/>
        <w:rPr/>
      </w:pPr>
      <w:r>
        <w:rPr>
          <w:sz w:val="28"/>
          <w:szCs w:val="26"/>
        </w:rPr>
        <w:t>- Đại hội Đoàn Trung tâm GDTX Phú Vang khóa VI, nhiệm kì 2013-201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Chuẩn bị hồ sơ để huyện đoàn chuẩn y BCH đoàn Trung tâm khóa mới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Họp BCH Đoàn Trung tâm mở rộng (14h00 ngày 20 tháng 10 năm 2014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hội họp theo kế hoạch của Trung tâm, huyện đoàn Phú Vang và Sở GD-ĐT Thừa Thiên Huế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TM. BTV TRUNG TÂM GDTX PHÚ VANG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BÍ THƯ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Lê Minh Dương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7:00Z</dcterms:created>
  <dc:creator>Vinaghost.Com</dc:creator>
  <dc:description/>
  <cp:keywords/>
  <dc:language>en-US</dc:language>
  <cp:lastModifiedBy>Vinaghost.Com</cp:lastModifiedBy>
  <dcterms:modified xsi:type="dcterms:W3CDTF">2014-10-20T01:48:00Z</dcterms:modified>
  <cp:revision>7</cp:revision>
  <dc:subject/>
  <dc:title>ĐOÀN TNCS HỒ CHÍ MINH</dc:title>
</cp:coreProperties>
</file>