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ĐOÀN TNCS HỒ CHÍ MINH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BCH TRUNG TÂM GDTX PHÚ VANG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*** </w:t>
        <w:tab/>
        <w:tab/>
        <w:tab/>
        <w:tab/>
        <w:tab/>
        <w:tab/>
        <w:t xml:space="preserve">     </w:t>
      </w:r>
    </w:p>
    <w:p>
      <w:pPr>
        <w:pStyle w:val="Normal"/>
        <w:ind w:left="720" w:firstLine="720"/>
        <w:jc w:val="right"/>
        <w:rPr>
          <w:sz w:val="26"/>
          <w:szCs w:val="26"/>
        </w:rPr>
      </w:pPr>
      <w:r>
        <w:rPr>
          <w:i/>
          <w:sz w:val="26"/>
          <w:szCs w:val="26"/>
        </w:rPr>
        <w:t>Phú Vang, ngày 30  tháng 11 nă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014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KẾ HOẠCH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Công tác Đoàn và phong trào thanh niên Trung tâm GDTX Phú Vang</w:t>
      </w:r>
    </w:p>
    <w:p>
      <w:pPr>
        <w:pStyle w:val="Normal"/>
        <w:jc w:val="center"/>
        <w:rPr/>
      </w:pPr>
      <w:r>
        <w:rPr>
          <w:i/>
          <w:sz w:val="28"/>
          <w:szCs w:val="26"/>
        </w:rPr>
        <w:t>Tháng 12 (Từ ngày 01/12 đến 28/12/2014).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ổng kết thi đua tuần, tháng đúng thời gian quy định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ham gia chào cờ đầu tuần, nhận xét đánh giá thi đua.</w:t>
      </w:r>
    </w:p>
    <w:p>
      <w:pPr>
        <w:pStyle w:val="Normal"/>
        <w:jc w:val="both"/>
        <w:rPr/>
      </w:pPr>
      <w:r>
        <w:rPr>
          <w:sz w:val="28"/>
          <w:szCs w:val="26"/>
        </w:rPr>
        <w:t>- Phối hợp với GVCN chấn chỉnh nề nếp toàn diện: trang phục, sử dụng điện thoại di động trong giờ học, đi xe máy đến trường,...</w:t>
      </w:r>
    </w:p>
    <w:p>
      <w:pPr>
        <w:pStyle w:val="Normal"/>
        <w:jc w:val="both"/>
        <w:rPr/>
      </w:pPr>
      <w:r>
        <w:rPr>
          <w:sz w:val="28"/>
          <w:szCs w:val="26"/>
        </w:rPr>
        <w:t>- Họp BCH Trung tâm để đánh giá việc thực hiện kế hoạch tháng 10 và xây dựng kế hoạch tháng 12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ập huấn kĩ năng cho đoàn viên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Mở lớp cảm tình đoàn và kết nạp đoàn viên đợt 1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hành lập câu lạc bộ sở thích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Phối hợp với BCĐ phong trào “Xây dựng THTT, HSTC” để viết báo cáo tổng kết học kì 1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Cắt các câu khẩu hiệu trong tháng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Tham gia hội họp theo kế hoạch của Trung tâm, huyện đoàn Phú Vang và Sở GD-ĐT Thừa Thiên Huế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TM. BTV TRUNG TÂM GDTX PHÚ VANG</w:t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BÍ THƯ</w:t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Lê Minh Dương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5:00Z</dcterms:created>
  <dc:creator>Vinaghost.Com</dc:creator>
  <dc:description/>
  <cp:keywords/>
  <dc:language>en-US</dc:language>
  <cp:lastModifiedBy>VietCom</cp:lastModifiedBy>
  <dcterms:modified xsi:type="dcterms:W3CDTF">2014-12-01T03:57:00Z</dcterms:modified>
  <cp:revision>5</cp:revision>
  <dc:subject/>
  <dc:title>ĐOÀN TNCS HỒ CHÍ MINH</dc:title>
</cp:coreProperties>
</file>