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OÀN TNCS HỒ CHÍ MINH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BCH TRUNG TÂM GDTX PHÚ VANG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*** </w:t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jc w:val="right"/>
        <w:rPr>
          <w:sz w:val="26"/>
          <w:szCs w:val="26"/>
        </w:rPr>
      </w:pPr>
      <w:r>
        <w:rPr>
          <w:i/>
          <w:sz w:val="26"/>
          <w:szCs w:val="26"/>
        </w:rPr>
        <w:t>Phú Vang, ngày 26  tháng 10 nă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014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KẾ HOẠCH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Công tác Đoàn và phong trào thanh niên Trung tâm GDTX Phú Vang</w:t>
      </w:r>
    </w:p>
    <w:p>
      <w:pPr>
        <w:pStyle w:val="Normal"/>
        <w:jc w:val="center"/>
        <w:rPr/>
      </w:pPr>
      <w:r>
        <w:rPr>
          <w:i/>
          <w:sz w:val="28"/>
          <w:szCs w:val="26"/>
        </w:rPr>
        <w:t>Tháng 11 (Từ ngày 27/10 đến 02/11/2014).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ổng kết thi đua tuần, tháng đúng thời gian quy định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am gia chào cờ đầu tuần, nhận xét đánh giá thi đua.</w:t>
      </w:r>
    </w:p>
    <w:p>
      <w:pPr>
        <w:pStyle w:val="Normal"/>
        <w:jc w:val="both"/>
        <w:rPr/>
      </w:pPr>
      <w:r>
        <w:rPr>
          <w:sz w:val="28"/>
          <w:szCs w:val="26"/>
        </w:rPr>
        <w:t>- Phối hợp với GVCN chấn chỉnh nề nếp toàn diện: trang phục, sử dụng điện thoại di động trong giờ học, đi xe máy đến trường,...</w:t>
      </w:r>
    </w:p>
    <w:p>
      <w:pPr>
        <w:pStyle w:val="Normal"/>
        <w:jc w:val="both"/>
        <w:rPr/>
      </w:pPr>
      <w:r>
        <w:rPr>
          <w:sz w:val="28"/>
          <w:szCs w:val="26"/>
        </w:rPr>
        <w:t>- Họp BCH Trung tâm để đánh giá việc thực hiện kế hoạch tháng 10 và xây dựng kế hoạch tháng 11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Cắt các câu khẩu hiệu trong tháng.</w:t>
      </w:r>
    </w:p>
    <w:p>
      <w:pPr>
        <w:pStyle w:val="Normal"/>
        <w:jc w:val="both"/>
        <w:rPr/>
      </w:pPr>
      <w:r>
        <w:rPr>
          <w:sz w:val="28"/>
          <w:szCs w:val="26"/>
        </w:rPr>
        <w:t>- Phối hợp với công đoàn tổ chức tọa đàm chào mừng ngày Nhà giáo Việt Nam 20/11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am gia hội họp theo kế hoạch của Trung tâm, huyện đoàn Phú Vang và Sở GD-ĐT Thừa Thiên Huế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Đại hội Đoàn Trung tâm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TM. BTV TRUNG TÂM GDTX PHÚ VANG</w:t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BÍ THƯ</w:t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Lê Minh Dương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5:00Z</dcterms:created>
  <dc:creator>Vinaghost.Com</dc:creator>
  <dc:description/>
  <cp:keywords/>
  <dc:language>en-US</dc:language>
  <cp:lastModifiedBy>Vinaghost.Com</cp:lastModifiedBy>
  <dcterms:modified xsi:type="dcterms:W3CDTF">2014-11-03T01:54:00Z</dcterms:modified>
  <cp:revision>4</cp:revision>
  <dc:subject/>
  <dc:title>ĐOÀN TNCS HỒ CHÍ MINH</dc:title>
</cp:coreProperties>
</file>